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     ）签字   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山东省教育科学规划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课题成果鉴定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课题名称：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承担者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作单位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研究起止时间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组织鉴定单位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方式：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日期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成果鉴定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凡山东省教育科学规划研究课题，均应在研究工作完成后对成果进行鉴定，并由山东省教育科学规划领导小组办公室（以下简称规划办）验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题完成后，课题第一负责人及其所在单位应及时向规划办提出申请验收报告，并填写课题成果鉴定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成果鉴定一般由课题负责人所在单位或上级单位和规划办共同组织，以课题负责人所在单位或上级单位为主，必要时，规划办可单独组织对有关课题成果的鉴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鉴定主要采用专家评议方式，包括会议评议与通讯评议。鉴定专家一般为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－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人。专家人选由课题负责人与规划办共同商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课题负责人向鉴定组每位专家提供课题申报书、成果主件、附件及研究工作总结报告（报告中应含成果自我评价及研究经费的使用情况）等材料。如果采用会议评议方式，上述材料应在会前一个月提交鉴定专家审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鉴定组专家应本着科学的精神，坚持实事求是的原则，对照课题申请书预期要达到的目标，对成果提出客观、公正、全面的评审意见，并由鉴定组长形成鉴定组集体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鉴定完成后，课题负责人应将完整的成果两套、研究工作总结报告一份、成果鉴定书（原件）一并送交规划办验收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288"/>
        <w:ind w:left="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鉴定所需费用由课题组从研究经费中开支。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right"/>
        <w:rPr/>
      </w:pPr>
      <w:r>
        <w:rPr/>
        <w:t>山东省教育科学规划领导小组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一、成果简介（应含其学术价值和社会效益）</w:t>
            </w:r>
          </w:p>
          <w:p>
            <w:pPr>
              <w:pStyle w:val="Normal"/>
              <w:spacing w:lineRule="exact" w:line="420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14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二、提交鉴定的成果主件、附件目录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" w:firstLine="883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ind w:firstLine="875"/>
        <w:rPr/>
      </w:pPr>
      <w:r>
        <w:rPr/>
        <w:t>三、课题组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980"/>
        <w:gridCol w:w="2114"/>
        <w:gridCol w:w="226"/>
      </w:tblGrid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课题主要贡献</w:t>
            </w:r>
          </w:p>
        </w:tc>
      </w:tr>
      <w:tr>
        <w:trPr>
          <w:trHeight w:val="12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四、专家鉴定意见</w:t>
            </w:r>
          </w:p>
          <w:p>
            <w:pPr>
              <w:pStyle w:val="TextBodyIndent"/>
              <w:rPr>
                <w:rFonts w:ascii="仿宋_GB2312" w:hAnsi="仿宋_GB2312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44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鉴定组  组长（签字）</w:t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ind w:firstLine="883"/>
        <w:rPr/>
      </w:pPr>
      <w:r>
        <w:rPr/>
        <w:t>五、鉴定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780"/>
        <w:gridCol w:w="1634"/>
        <w:gridCol w:w="120"/>
      </w:tblGrid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鉴定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   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12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六、组织鉴定单位意见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单位公章：                            </w:t>
            </w:r>
          </w:p>
          <w:p>
            <w:pPr>
              <w:pStyle w:val="Normal"/>
              <w:ind w:firstLine="6048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ind w:firstLine="564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535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山东省教育科学规划领导小组办公室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09:00Z</dcterms:created>
  <dc:creator>CN=毛永/OU=办公室/OU=山东理工大学/O=sdlg</dc:creator>
  <dc:description/>
  <cp:keywords/>
  <dc:language>en-US</dc:language>
  <cp:lastModifiedBy>HP</cp:lastModifiedBy>
  <cp:lastPrinted>2006-09-14T10:46:00Z</cp:lastPrinted>
  <dcterms:modified xsi:type="dcterms:W3CDTF">2007-01-05T02:09:00Z</dcterms:modified>
  <cp:revision>2</cp:revision>
  <dc:subject/>
  <dc:title>（     ）签字   号</dc:title>
</cp:coreProperties>
</file>